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Element Newhaven Owners’ Association (TENOA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ual General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on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Lloyd Centre, Newha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Minutes of the 2015 AG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eceive and consider reports from the TENOA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Receive and consider the Accounts of the Asso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eceive and consider annual report from the Fa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eceive and consider proposal for separate Maintenance Fund</w:t>
      </w:r>
    </w:p>
    <w:p>
      <w:pPr>
        <w:pStyle w:val="Normal"/>
        <w:rPr/>
      </w:pPr>
      <w:r>
        <w:rPr>
          <w:sz w:val="28"/>
          <w:szCs w:val="28"/>
        </w:rPr>
        <w:t>6. To elect members of the Committee in respect of those retiring by rotation           or otherwise to fill any vacancies</w:t>
      </w:r>
    </w:p>
    <w:p>
      <w:pPr>
        <w:pStyle w:val="Normal"/>
        <w:rPr/>
      </w:pPr>
      <w:r>
        <w:rPr>
          <w:sz w:val="28"/>
          <w:szCs w:val="28"/>
        </w:rPr>
        <w:t>7. To elect Auditors and other Offic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To conduct any other competent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13:00Z</dcterms:created>
  <dc:creator>Byres</dc:creator>
  <dc:description/>
  <cp:keywords/>
  <dc:language>en-US</dc:language>
  <cp:lastModifiedBy>alan</cp:lastModifiedBy>
  <dcterms:modified xsi:type="dcterms:W3CDTF">2016-07-12T16:22:00Z</dcterms:modified>
  <cp:revision>4</cp:revision>
  <dc:subject/>
  <dc:title>The Element Newhaven Owners’ Association (TENOA)</dc:title>
</cp:coreProperties>
</file>